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4520" cy="1021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4864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</w:rPr>
        <w:t>Building the Evidence: A report on the status of policy and practice in responding to violence against women with disabilities in Victoria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DER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>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__________________ St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work):</w:t>
        <w:tab/>
        <w:t>___________________________ Phone (mobi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  <w:t>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98220" cy="985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b/>
          <w:b/>
          <w:sz w:val="26"/>
        </w:rPr>
      </w:pPr>
      <w:r>
        <w:rPr>
          <w:b/>
          <w:sz w:val="26"/>
        </w:rPr>
        <w:t>$35.00 per copy (incl G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2540</wp:posOffset>
                </wp:positionV>
                <wp:extent cx="287020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ease make cheque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omen’s Health Victoria (VWDN A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PO Box 1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lbourne VIC 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0.2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Please make cheques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omen’s Health Victoria (VWDN A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PO Box 1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lbourne VIC 3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firstLine="720"/>
        <w:rPr>
          <w:b/>
          <w:b/>
        </w:rPr>
      </w:pPr>
      <w:r>
        <w:rPr/>
        <w:t>Number of copies required:</w:t>
      </w:r>
      <w:r>
        <w:rPr>
          <w:b/>
        </w:rPr>
        <w:t xml:space="preserve"> __</w:t>
      </w:r>
      <w:r>
        <w:rPr/>
        <w:t>____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/>
        <w:t>Total amount:</w:t>
      </w:r>
      <w:r>
        <w:rPr>
          <w:b/>
        </w:rPr>
        <w:t xml:space="preserve"> $__</w:t>
      </w:r>
      <w:r>
        <w:rPr/>
        <w:t>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Victorian Women With Disabilities Network Advocacy Information Service</w:t>
      </w:r>
      <w:r>
        <w:rPr>
          <w:b/>
          <w:i/>
          <w:sz w:val="24"/>
        </w:rPr>
        <w:t xml:space="preserve"> - </w:t>
      </w:r>
      <w:r>
        <w:rPr>
          <w:b/>
          <w:i/>
          <w:sz w:val="40"/>
        </w:rPr>
        <w:t>www.vwdn.org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9:00Z</dcterms:created>
  <dc:creator>vwdn.convenor</dc:creator>
  <dc:description/>
  <cp:keywords/>
  <dc:language>en-US</dc:language>
  <cp:lastModifiedBy>Clearinghouse Information</cp:lastModifiedBy>
  <cp:lastPrinted>2008-09-15T11:01:00Z</cp:lastPrinted>
  <dcterms:modified xsi:type="dcterms:W3CDTF">2008-09-23T02:49:00Z</dcterms:modified>
  <cp:revision>2</cp:revision>
  <dc:subject/>
  <dc:title> Tax INVOICE</dc:title>
</cp:coreProperties>
</file>